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  <w:lang w:val="de-DE"/>
        </w:rPr>
      </w:pPr>
      <w:r>
        <w:rPr>
          <w:rFonts w:cs="Georgia" w:ascii="Georgia" w:hAnsi="Georgia"/>
          <w:sz w:val="28"/>
          <w:szCs w:val="28"/>
          <w:lang w:val="de-DE"/>
        </w:rPr>
        <w:t>Deutsch Oberstufe- Lesefertigkeit CE-Text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TimesNewRoman,Bold"/>
          <w:b/>
          <w:b/>
          <w:bCs/>
          <w:sz w:val="36"/>
          <w:szCs w:val="36"/>
          <w:lang w:val="de-DE"/>
        </w:rPr>
      </w:pPr>
      <w:r>
        <w:rPr>
          <w:rFonts w:cs="TimesNewRoman,Bold" w:ascii="Georgia" w:hAnsi="Georgia"/>
          <w:b/>
          <w:bCs/>
          <w:sz w:val="36"/>
          <w:szCs w:val="36"/>
          <w:lang w:val="de-DE"/>
        </w:rPr>
        <w:t>Das Handy als Lebensretter</w:t>
      </w:r>
    </w:p>
    <w:p>
      <w:pPr>
        <w:pStyle w:val="Normal"/>
        <w:autoSpaceDE w:val="false"/>
        <w:rPr>
          <w:rFonts w:ascii="Georgia" w:hAnsi="Georgia" w:cs="TimesNewRoman,Bold"/>
          <w:sz w:val="18"/>
          <w:szCs w:val="18"/>
          <w:lang w:val="de-DE"/>
        </w:rPr>
      </w:pPr>
      <w:r>
        <w:rPr>
          <w:rFonts w:cs="TimesNewRoman,Bold" w:ascii="Georgia" w:hAnsi="Georgia"/>
          <w:b/>
          <w:bCs/>
          <w:sz w:val="18"/>
          <w:szCs w:val="18"/>
          <w:lang w:val="de-DE"/>
        </w:rPr>
        <w:t>Ein Tastendruck soll künftig Notärzten bei der Lokalisierung des Unfallortes helfen</w:t>
      </w:r>
    </w:p>
    <w:p>
      <w:pPr>
        <w:pStyle w:val="Normal"/>
        <w:rPr>
          <w:rFonts w:ascii="Georgia" w:hAnsi="Georgia" w:cs="TimesNewRoman,Bold"/>
          <w:sz w:val="18"/>
          <w:szCs w:val="18"/>
          <w:lang w:val="de-DE"/>
        </w:rPr>
      </w:pPr>
      <w:r>
        <w:rPr>
          <w:rFonts w:cs="TimesNewRoman,Bold" w:ascii="Georgia" w:hAnsi="Georgia"/>
          <w:sz w:val="18"/>
          <w:szCs w:val="18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2971800" cy="736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6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1)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,Bold" w:ascii="Georgia" w:hAnsi="Georgia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Berlin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tg –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Seitdem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immer me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Menschen ein Handy im Auto hab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können sich Unfallopfer – so sollte 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zumindest glauben – auf einen schnellen Notruf 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5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verlassen.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Doch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auch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wenn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n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einem schweren Crash auf der Autobahn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der entsprechenden Rettungsleitstelle binn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eniger Minuten 40 bis 60 Anrufe eingeh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wirklich geholfen ist den Verletzten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  <w:t>da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1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nicht immer.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Denn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mangels Ortskenntn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und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Aufmerksamkeit können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Notfallmelder ihre Position oftmals nic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präzise bestimmen,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und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die Ärzte verlier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bei der Suche nach dem genauen Unfall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TimesNew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15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ichtige Zeit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2)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So schimpfen Münchner Notfallmedizi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über geradezu grausam ungena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Ortsangaben, die häufig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sogar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so we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auseinander lägen, dass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2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Rettungsleitstellen auf Nummer si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gehen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und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gleich mehrere Einsatzfahrzeu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losschicken: Es könnte sich schließlich au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TimesNew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um verschiedene Unfälle handeln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3)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Doch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die Situation sollte sich mit d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25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Siegeszug der Satellitennavigation über 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Global Positioning System (GPS)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und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geplante Galileo-Netzwerk schon ba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entspannen. So bieten die Autohersteller v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olfsburg bis München immer me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3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Modelle mit einer integrier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Notruffunktion an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4)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  <w:t>Dafür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werden Navigationssystem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Mobiltelefon so gekoppelt, dass ein Dru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auf die Alarmtaste genügt, um die aktu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35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Position des Wagens per SMS an e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Notfallzentrale zu übermitteln. Von d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geht dann im Zweifelsfall direkt ein Hilferu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an die nächste Rettungsleitstelle. Wird b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einem Unfall etwa der Airbag ausgelös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läuft diese Informationskette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sog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automatisch an, so dass wenige Minu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nach dem Crash der Notarzt vor Ort ist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5)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Aber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auch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unbeteiligte Unfallmel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könnten schon bald zu Lotsen fü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2"/>
                                <w:szCs w:val="12"/>
                                <w:lang w:val="de-DE"/>
                              </w:rPr>
                              <w:t xml:space="preserve">45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Lebensretter werden,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wenn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demnächst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au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Handys mit Navigationsgeräten ausgerüst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80.15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1)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,Bold" w:ascii="Georgia" w:hAnsi="Georgia"/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Berlin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tg –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Seitdem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immer meh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Menschen ein Handy im Auto habe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können sich Unfallopfer – so sollte ma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zumindest glauben – auf einen schnellen Notruf </w:t>
                        <w:br/>
                      </w: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5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verlassen.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Doch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auch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wenn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na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einem schweren Crash auf der Autobahn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der entsprechenden Rettungsleitstelle binn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eniger Minuten 40 bis 60 Anrufe eingehe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wirklich geholfen ist den Verletzten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yellow"/>
                          <w:lang w:val="de-DE"/>
                        </w:rPr>
                        <w:t>dam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1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nicht immer.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Denn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mangels Ortskenntn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und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Aufmerksamkeit können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Notfallmelder ihre Position oftmals nich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präzise bestimmen,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und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die Ärzte verlier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bei der Suche nach dem genauen Unfallo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TimesNewRoman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15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ichtige Zeit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2)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So schimpfen Münchner Notfallmedizin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über geradezu grausam ungenau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Ortsangaben, die häufig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sogar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so we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auseinander lägen, dass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2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Rettungsleitstellen auf Nummer sic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gehen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und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gleich mehrere Einsatzfahrzeug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losschicken: Es könnte sich schließlich au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TimesNewRoman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um verschiedene Unfälle handeln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3)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Doch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die Situation sollte sich mit de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25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Siegeszug der Satellitennavigation über d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Global Positioning System (GPS)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und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d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geplante Galileo-Netzwerk schon bal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entspannen. So bieten die Autohersteller v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olfsburg bis München immer meh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3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Modelle mit einer integriert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Notruffunktion an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4)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yellow"/>
                          <w:lang w:val="de-DE"/>
                        </w:rPr>
                        <w:t>Dafür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werden Navigationssystem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u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Mobiltelefon so gekoppelt, dass ein Druc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auf die Alarmtaste genügt, um die aktuel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35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Position des Wagens per SMS an ei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Notfallzentrale zu übermitteln. Von dor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geht dann im Zweifelsfall direkt ein Hilferu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an die nächste Rettungsleitstelle. Wird be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einem Unfall etwa der Airbag ausgelös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4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läuft diese Informationskette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soga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automatisch an, so dass wenige Minut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nach dem Crash der Notarzt vor Ort ist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5)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Aber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auch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unbeteiligte Unfallmeld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könnten schon bald zu Lotsen fü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Georgia" w:hAnsi="Georgia"/>
                          <w:sz w:val="12"/>
                          <w:szCs w:val="12"/>
                          <w:lang w:val="de-DE"/>
                        </w:rPr>
                        <w:t xml:space="preserve">45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Lebensretter werden,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wenn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demnächst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au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Handys mit Navigationsgeräten ausgerüste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2857500" cy="739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39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erden. Erste Geräte mit entsprech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vergrößertem Display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und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geeigne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Peiltechnik kommen in Deutschland ger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5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auf den Markt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und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ermöglichen ihr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Besitzer jederzeit eine exakte    </w:t>
                              <w:br/>
                              <w:t xml:space="preserve">    Positionsbestimmung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6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So findet man nicht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nur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den kürzes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Weg durch die Fußgängerzone,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sonde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55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weiß im Ernstfall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auch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genau, wo es ger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gekracht hat.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Damit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ließen sich, so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Hoffnung der Notfallmediziner, b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Unfallmeldungen wertvolle Minu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gewinnen.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Doch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Euphorie ist nic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6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angemessen,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denn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Netzbetreiber wie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Telekom schätzen den Bedarf für GPSHand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so gering, dass sie noch nicht üb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deren Verkauf entschieden haben. 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jedoch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könnte sich bald ändern.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65 </w:t>
                            </w: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7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Denn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in den USA gibt es jetzt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sogar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Gesetz, wonach alle Mobilfunkanbieter v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Herbst an dafür Sorge tragen müssen, da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Handys, über die der Notruf 911 gewäh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ird, exakt geortet werden können. B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7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Ende nächsten Jahres müssen dort a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neuen Geräte mit einer „Automatic Lo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Identification“ ausgerüstet sein. In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ist eine vergleichbare Lösung noch nicht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Sicht.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75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TimesNewRoman" w:ascii="Georgia" w:hAnsi="Georgia"/>
                                <w:b/>
                                <w:sz w:val="20"/>
                                <w:szCs w:val="20"/>
                                <w:lang w:val="de-DE"/>
                              </w:rPr>
                              <w:t>8)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Wie wichtig eine präzise Unfallmeld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ist, belegt eine Studie der Technisc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Universität München.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yellow"/>
                                <w:lang w:val="de-DE"/>
                              </w:rPr>
                              <w:t>Danach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fallen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gesundheitlichen Unfallfolgen bei 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Prozent aller schwer Verletzten deutl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8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geringer aus,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wenn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durch eine gena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Positionsbestimmung die Zeit zwisc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Unfallmeldung und Eintreffen des Notarz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unter zwölf Minuten sinkt.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Und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jede Minu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die der Arzt früher beim Schwerstverletz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85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eintrifft, erhöht dessen Überlebenschanc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laut den Erhebungen der TU München 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ein halbes Prozent.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sz w:val="20"/>
                                <w:szCs w:val="20"/>
                                <w:lang w:val="de-DE"/>
                              </w:rPr>
                              <w:t>(9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Momentan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jedoch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verstreichen n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diesen Informationen im Schnitt rund zeh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90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Minuten, bis ein Unfall entdeckt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highlight w:val="cyan"/>
                                <w:lang w:val="de-DE"/>
                              </w:rPr>
                              <w:t>und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TimesNewRoman" w:ascii="Georgia" w:hAnsi="Georgia"/>
                                <w:sz w:val="20"/>
                                <w:szCs w:val="20"/>
                                <w:lang w:val="de-DE"/>
                              </w:rPr>
                              <w:t>Unfallstelle eindeutig ermittelt ist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82.15pt;mso-wrap-distance-left:9.05pt;mso-wrap-distance-right:9.05pt;mso-wrap-distance-top:0pt;mso-wrap-distance-bottom:0pt;margin-top: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erden. Erste Geräte mit entspreche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vergrößertem Display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und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geeignet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Peiltechnik kommen in Deutschland gerad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5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auf den Markt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und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ermöglichen ihr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Besitzer jederzeit eine exakte    </w:t>
                        <w:br/>
                        <w:t xml:space="preserve">    Positionsbestimmung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6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So findet man nicht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nur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den kürzest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Weg durch die Fußgängerzone,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sonder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55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weiß im Ernstfall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auch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genau, wo es gerad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gekracht hat.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Damit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ließen sich, so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Hoffnung der Notfallmediziner, be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Unfallmeldungen wertvolle Minu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gewinnen.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Doch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Euphorie ist nich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6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angemessen,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denn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Netzbetreiber wie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Telekom schätzen den Bedarf für GPSHandy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so gering, dass sie noch nicht üb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deren Verkauf entschieden haben. D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jedoch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könnte sich bald ändern.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65 </w:t>
                      </w: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(7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Denn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in den USA gibt es jetzt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sogar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e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Gesetz, wonach alle Mobilfunkanbieter v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Herbst an dafür Sorge tragen müssen, da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Handys, über die der Notruf 911 gewähl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ird, exakt geortet werden können. B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7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Ende nächsten Jahres müssen dort al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neuen Geräte mit einer „Automatic Loc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Identification“ ausgerüstet sein. In Europ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ist eine vergleichbare Lösung noch nicht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Sicht.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75 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de-DE"/>
                        </w:rPr>
                        <w:t>(</w:t>
                      </w:r>
                      <w:r>
                        <w:rPr>
                          <w:rFonts w:cs="TimesNewRoman" w:ascii="Georgia" w:hAnsi="Georgia"/>
                          <w:b/>
                          <w:sz w:val="20"/>
                          <w:szCs w:val="20"/>
                          <w:lang w:val="de-DE"/>
                        </w:rPr>
                        <w:t>8)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Wie wichtig eine präzise Unfallmeldu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ist, belegt eine Studie der Technisch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Universität München.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yellow"/>
                          <w:lang w:val="de-DE"/>
                        </w:rPr>
                        <w:t>Danach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fallen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gesundheitlichen Unfallfolgen bei 2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Prozent aller schwer Verletzten deutli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8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geringer aus,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wenn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durch eine genau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Positionsbestimmung die Zeit zwisch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Unfallmeldung und Eintreffen des Notarzt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unter zwölf Minuten sinkt.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Und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jede Minute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die der Arzt früher beim Schwerstverletz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85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eintrifft, erhöht dessen Überlebenschanc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laut den Erhebungen der TU München u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ein halbes Prozent.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" w:ascii="TimesNewRoman" w:hAnsi="TimesNewRoman"/>
                          <w:b/>
                          <w:sz w:val="20"/>
                          <w:szCs w:val="20"/>
                          <w:lang w:val="de-DE"/>
                        </w:rPr>
                        <w:t>(9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Momentan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jedoch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verstreichen na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diesen Informationen im Schnitt rund zeh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90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Minuten, bis ein Unfall entdeckt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highlight w:val="cyan"/>
                          <w:lang w:val="de-DE"/>
                        </w:rPr>
                        <w:t>und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 xml:space="preserve">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TimesNewRoman" w:ascii="Georgia" w:hAnsi="Georgia"/>
                          <w:sz w:val="20"/>
                          <w:szCs w:val="20"/>
                          <w:lang w:val="de-DE"/>
                        </w:rPr>
                        <w:t>Unfallstelle eindeutig ermittelt ist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Normal"/>
        <w:autoSpaceDE w:val="false"/>
        <w:rPr>
          <w:rFonts w:ascii="Georgia" w:hAnsi="Georgia" w:cs="TimesNewRoman"/>
          <w:sz w:val="20"/>
          <w:szCs w:val="20"/>
          <w:lang w:val="de-DE"/>
        </w:rPr>
      </w:pPr>
      <w:r>
        <w:rPr>
          <w:rFonts w:cs="TimesNewRoman,Italic" w:ascii="Georgia" w:hAnsi="Georgia"/>
          <w:i/>
          <w:iCs/>
          <w:sz w:val="20"/>
          <w:szCs w:val="20"/>
          <w:lang w:val="de-DE"/>
        </w:rPr>
        <w:t>Welt am Sonntag</w:t>
      </w:r>
    </w:p>
    <w:p>
      <w:pPr>
        <w:pStyle w:val="Normal"/>
        <w:rPr>
          <w:rFonts w:ascii="Georgia" w:hAnsi="Georgia" w:cs="TimesNewRoman"/>
          <w:sz w:val="20"/>
          <w:szCs w:val="20"/>
          <w:lang w:val="de-DE"/>
        </w:rPr>
      </w:pPr>
      <w:r>
        <w:rPr>
          <w:rFonts w:cs="TimesNewRoman" w:ascii="Georgia" w:hAnsi="Georgia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de-DE"/>
        </w:rPr>
        <w:t>Aufgaben Text ‘Das Handy als Lebensretter’</w:t>
        <w:br/>
        <w:br/>
      </w:r>
      <w:r>
        <w:rPr>
          <w:rFonts w:cs="Arial" w:ascii="Arial" w:hAnsi="Arial"/>
          <w:sz w:val="22"/>
          <w:szCs w:val="22"/>
          <w:lang w:val="de-DE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oek en markeer alle signaalwoorden die in de tekst staan. Noteer het signaalwoord, de </w:t>
        <w:br/>
        <w:t xml:space="preserve">    vertaling en de functie in de tekst.</w:t>
        <w:br/>
        <w:br/>
        <w:t xml:space="preserve">2. Maak de onderstaande examenvragen. Noteer tevens bij ieder antwoord waar in de tekst </w:t>
        <w:br/>
        <w:t xml:space="preserve">    de argumentatie voor jouw antwoord in de tekst staat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>1p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1 </w:t>
      </w:r>
      <w:r>
        <w:rPr>
          <w:rFonts w:cs="Arial" w:ascii="Arial" w:hAnsi="Arial"/>
          <w:sz w:val="21"/>
          <w:szCs w:val="21"/>
          <w:lang w:val="de-DE"/>
        </w:rPr>
        <w:t>Warum kann man sich dem 1. Absatz nach nicht „auf einen schnellen Notruf verlassen“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21"/>
          <w:szCs w:val="21"/>
          <w:lang w:val="de-DE"/>
        </w:rPr>
        <w:t xml:space="preserve">       </w:t>
      </w:r>
      <w:r>
        <w:rPr>
          <w:rFonts w:cs="Arial" w:ascii="Arial" w:hAnsi="Arial"/>
          <w:sz w:val="21"/>
          <w:szCs w:val="21"/>
          <w:lang w:val="de-DE"/>
        </w:rPr>
        <w:t>(Zeile 4-5)?</w:t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A </w:t>
      </w:r>
      <w:r>
        <w:rPr>
          <w:rFonts w:cs="Arial" w:ascii="Arial" w:hAnsi="Arial"/>
          <w:sz w:val="21"/>
          <w:szCs w:val="21"/>
          <w:lang w:val="de-DE"/>
        </w:rPr>
        <w:t>Durch die vielen Anrufe wird die Telefonzentrale der Rettungsleitstelle häufig überlaste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highlight w:val="green"/>
          <w:lang w:val="de-DE"/>
        </w:rPr>
        <w:t>B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Leute, die einen Unfall melden, wissen oft nicht genau, wo sie sich gerade befind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C </w:t>
      </w:r>
      <w:r>
        <w:rPr>
          <w:rFonts w:cs="Arial" w:ascii="Arial" w:hAnsi="Arial"/>
          <w:sz w:val="21"/>
          <w:szCs w:val="21"/>
          <w:lang w:val="de-DE"/>
        </w:rPr>
        <w:t>Manchmal erreichen Notärzte die Unfallstelle zu spät, weil sie sich in der Gegend schlech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  <w:lang w:val="de-DE"/>
        </w:rPr>
        <w:t xml:space="preserve">       </w:t>
      </w:r>
      <w:r>
        <w:rPr>
          <w:rFonts w:cs="Arial" w:ascii="Arial" w:hAnsi="Arial"/>
          <w:sz w:val="21"/>
          <w:szCs w:val="21"/>
          <w:lang w:val="de-DE"/>
        </w:rPr>
        <w:t>auskenn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D </w:t>
      </w:r>
      <w:r>
        <w:rPr>
          <w:rFonts w:cs="Arial" w:ascii="Arial" w:hAnsi="Arial"/>
          <w:sz w:val="21"/>
          <w:szCs w:val="21"/>
          <w:lang w:val="de-DE"/>
        </w:rPr>
        <w:t>Unfallmeldungen werden von den Rettungsleitstellen nicht immer richtig weitergeleite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br/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1p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2 </w:t>
      </w:r>
      <w:r>
        <w:rPr>
          <w:rFonts w:cs="Arial" w:ascii="Arial" w:hAnsi="Arial"/>
          <w:sz w:val="21"/>
          <w:szCs w:val="21"/>
          <w:lang w:val="de-DE"/>
        </w:rPr>
        <w:t xml:space="preserve">Warum schicken Rettungsleitstellen nach Notrufen oft „mehrere Einsatzfahrzeuge“ </w:t>
        <w:br/>
        <w:t xml:space="preserve">       (Zeile 21)?</w:t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highlight w:val="green"/>
          <w:lang w:val="de-DE"/>
        </w:rPr>
        <w:t>A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Weil es möglich ist, dass sich die Meldungen nicht auf ein und denselben Unfall beziehe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B </w:t>
      </w:r>
      <w:r>
        <w:rPr>
          <w:rFonts w:cs="Arial" w:ascii="Arial" w:hAnsi="Arial"/>
          <w:sz w:val="21"/>
          <w:szCs w:val="21"/>
          <w:lang w:val="de-DE"/>
        </w:rPr>
        <w:t>Weil fast nie gemeldet wird, um wie viel Verletzte es sich handel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C </w:t>
      </w:r>
      <w:r>
        <w:rPr>
          <w:rFonts w:cs="Arial" w:ascii="Arial" w:hAnsi="Arial"/>
          <w:sz w:val="21"/>
          <w:szCs w:val="21"/>
          <w:lang w:val="de-DE"/>
        </w:rPr>
        <w:t>Weil man festgestellt hat, dass ihr Kommunikationssystem nicht immer fehlerfrei funktionier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D </w:t>
      </w:r>
      <w:r>
        <w:rPr>
          <w:rFonts w:cs="Arial" w:ascii="Arial" w:hAnsi="Arial"/>
          <w:sz w:val="21"/>
          <w:szCs w:val="21"/>
          <w:lang w:val="de-DE"/>
        </w:rPr>
        <w:t>Weil man nie einschätzen kann, welcher Wagen die Unfallstelle als Erster erreich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  <w:lang w:val="de-DE"/>
        </w:rPr>
        <w:t xml:space="preserve">        </w:t>
      </w:r>
      <w:r>
        <w:rPr>
          <w:rFonts w:cs="Arial" w:ascii="Arial" w:hAnsi="Arial"/>
          <w:sz w:val="21"/>
          <w:szCs w:val="21"/>
          <w:lang w:val="de-DE"/>
        </w:rPr>
        <w:t>“</w:t>
      </w:r>
      <w:r>
        <w:rPr>
          <w:rFonts w:cs="Arial" w:ascii="Arial" w:hAnsi="Arial"/>
          <w:sz w:val="21"/>
          <w:szCs w:val="21"/>
          <w:lang w:val="de-DE"/>
        </w:rPr>
        <w:t>Modelle mit einer integrierten Notruffunktion” (regels 30-31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2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sz w:val="21"/>
          <w:szCs w:val="21"/>
        </w:rPr>
        <w:t xml:space="preserve"> In welke twee gevallen treedt deze functie in werking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• Als de alarmknop wordt ingedrukt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s de airbag openklapt</w:t>
      </w:r>
      <w:r>
        <w:rPr>
          <w:rFonts w:cs="TimesNewRoman" w:ascii="TimesNewRoman" w:hAnsi="TimesNewRoman"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1p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4 </w:t>
      </w:r>
      <w:r>
        <w:rPr>
          <w:rFonts w:cs="Arial" w:ascii="Arial" w:hAnsi="Arial"/>
          <w:sz w:val="21"/>
          <w:szCs w:val="21"/>
          <w:lang w:val="de-DE"/>
        </w:rPr>
        <w:t xml:space="preserve"> Mit „Lebensretter“ (Zeile 45) sind hier gemeint:</w:t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A </w:t>
      </w:r>
      <w:r>
        <w:rPr>
          <w:rFonts w:cs="Arial" w:ascii="Arial" w:hAnsi="Arial"/>
          <w:sz w:val="21"/>
          <w:szCs w:val="21"/>
          <w:lang w:val="de-DE"/>
        </w:rPr>
        <w:t>Autofahre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B </w:t>
      </w:r>
      <w:r>
        <w:rPr>
          <w:rFonts w:cs="Arial" w:ascii="Arial" w:hAnsi="Arial"/>
          <w:sz w:val="21"/>
          <w:szCs w:val="21"/>
          <w:lang w:val="de-DE"/>
        </w:rPr>
        <w:t>Handy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</w:t>
      </w:r>
      <w:r>
        <w:rPr>
          <w:rFonts w:cs="Arial" w:ascii="Arial" w:hAnsi="Arial"/>
          <w:b/>
          <w:bCs/>
          <w:sz w:val="21"/>
          <w:szCs w:val="21"/>
          <w:highlight w:val="green"/>
          <w:lang w:val="de-DE"/>
        </w:rPr>
        <w:t>C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Notärz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b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  <w:lang w:val="de-DE"/>
        </w:rPr>
        <w:t xml:space="preserve">       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eine vergleichbare Lösung” (regel 73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 Leg met eigen woorden uit wat deze oplossing inhoudt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i/>
          <w:sz w:val="20"/>
          <w:szCs w:val="20"/>
        </w:rPr>
        <w:t>De kern van het goede antwoord is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 de mobiele telefoon (waarmee het alarmnummer gebeld wordt,) altijd kan worden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sz w:val="20"/>
          <w:szCs w:val="20"/>
        </w:rPr>
        <w:t>gelokaliseerd.</w:t>
        <w:br/>
      </w:r>
      <w:r>
        <w:rPr>
          <w:rFonts w:cs="Arial" w:ascii="Arial" w:hAnsi="Arial"/>
          <w:sz w:val="16"/>
          <w:szCs w:val="16"/>
          <w:lang w:val="de-DE"/>
        </w:rPr>
        <w:br/>
        <w:br/>
      </w:r>
      <w:r>
        <w:rPr>
          <w:rFonts w:cs="Arial" w:ascii="Arial" w:hAnsi="Arial"/>
          <w:sz w:val="21"/>
          <w:szCs w:val="21"/>
          <w:lang w:val="de-DE"/>
        </w:rPr>
        <w:t xml:space="preserve">       “Wie wichtig ... Universität München.” (regels 75-77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6 </w:t>
      </w:r>
      <w:r>
        <w:rPr>
          <w:rFonts w:cs="Arial" w:ascii="Arial" w:hAnsi="Arial"/>
          <w:sz w:val="21"/>
          <w:szCs w:val="21"/>
        </w:rPr>
        <w:t xml:space="preserve">Welk verband hebben wetenschappers van de Technische Universiteit München </w:t>
        <w:br/>
        <w:t xml:space="preserve">       onderzocht?</w:t>
        <w:br/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 kern van het goede antwoord is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et verband tussen de aanrijtijd van de hulpverleners en de gevolgen van het ongeval voor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 slachtoffe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9:00Z</dcterms:created>
  <dc:creator>Jos Gulpen</dc:creator>
  <dc:description/>
  <cp:keywords/>
  <dc:language>en-US</dc:language>
  <cp:lastModifiedBy>Absent</cp:lastModifiedBy>
  <dcterms:modified xsi:type="dcterms:W3CDTF">2011-03-28T13:14:00Z</dcterms:modified>
  <cp:revision>4</cp:revision>
  <dc:subject/>
  <dc:title>Deutsch Oberstufe- Lesefertigkeit CE-Texte</dc:title>
</cp:coreProperties>
</file>